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90" w:leader="none"/>
        </w:tabs>
        <w:spacing w:lineRule="auto" w:line="360"/>
        <w:ind w:left="5400" w:hanging="0"/>
        <w:rPr/>
      </w:pPr>
      <w:r>
        <w:rPr>
          <w:lang w:val="lt-LT"/>
        </w:rPr>
        <w:t xml:space="preserve">Kauno miesto savivaldybės tarybos 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left="5400" w:hanging="0"/>
        <w:rPr>
          <w:lang w:val="lt-LT"/>
        </w:rPr>
      </w:pPr>
      <w:r>
        <w:rPr>
          <w:lang w:val="lt-LT"/>
        </w:rPr>
        <w:t xml:space="preserve">2013 m. birželio 6 d. 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left="5400" w:hanging="0"/>
        <w:rPr>
          <w:lang w:val="lt-LT"/>
        </w:rPr>
      </w:pPr>
      <w:r>
        <w:rPr>
          <w:lang w:val="lt-LT"/>
        </w:rPr>
        <w:t xml:space="preserve">sprendimo Nr. T-360  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left="5400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  <w:tab/>
      </w:r>
      <w:hyperlink r:id="rId2">
        <w:r>
          <w:rPr>
            <w:rStyle w:val="InternetLink"/>
            <w:lang w:val="lt-LT"/>
          </w:rPr>
          <w:t>..\t137360.doc</w:t>
        </w:r>
      </w:hyperlink>
    </w:p>
    <w:p>
      <w:pPr>
        <w:pStyle w:val="Normal"/>
        <w:tabs>
          <w:tab w:val="clear" w:pos="1296"/>
          <w:tab w:val="left" w:pos="61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ILGALAIKIO IR TRUMPALAIKIO MATERIALIOJO TURTO, ESANČIO KAUNO „ĄŽUOLO“ KATALIKIŠKOJE VIDURINĖJE MOKYKLOJE, BALTŲ PR. 103, KAUNE, IŠNUOMOJAMO MOKSLEIVIŲ MAITINIMUI ORGANIZUOTI, SĄRAŠAS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16"/>
        <w:gridCol w:w="148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Inventoriaus numer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Balansinė vertė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Likutinė vertė, 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016.00000053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tacionarus marmitas MSE-84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016.00000053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onditerinė kepimo spinta ŠPESM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016.00000053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talinė mėsmalė MTM-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016.00000053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talinė mėsmalė MTM-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016.00000053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Elektrinė viryklė PE-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016.00000053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Elektrinė viryklė PE-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016.00000053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Elektrinė keptuvė PE-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016.00000053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Bulvių skutimo mašina MOK-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071.10000181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Šaldytuv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</w:tbl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/>
      </w:pPr>
      <w:r>
        <w:rPr>
          <w:lang w:val="lt-LT"/>
        </w:rPr>
        <w:t>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931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692" w:gutter="0" w:header="0" w:top="1304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5490" w:leader="none"/>
      </w:tabs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6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0:00Z</dcterms:created>
  <dc:creator>Finansinės apskaitos ir ūkio skyrius</dc:creator>
  <dc:description/>
  <cp:keywords/>
  <dc:language>en-US</dc:language>
  <cp:lastModifiedBy>rimagraj</cp:lastModifiedBy>
  <cp:lastPrinted>2013-05-27T14:20:00Z</cp:lastPrinted>
  <dcterms:modified xsi:type="dcterms:W3CDTF">2013-06-13T07:41:00Z</dcterms:modified>
  <cp:revision>5</cp:revision>
  <dc:subject>KAUNO JUOZO URBŠIO VIDURINĖS MOKYKLOS VALGYKLOS IŠNUOMOJAMO ILGALAIKIO MATERIALIOJO TURTO APRAŠAS (PAGAL 2005 M. SAUSIO 1 D. BŪKLĘ)</dc:subject>
  <dc:title>PRIEDAS</dc:title>
</cp:coreProperties>
</file>